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романо-германських м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усова Інна Володимирівна, Прагматичний аспект політичної публічної промови. Науковий керівник: доц. Борисова Т.С. (денна форма навчання).</w:t>
      </w:r>
      <w:r>
        <w:rPr>
          <w:rFonts w:cs="Times New Roman" w:ascii="Arial Narrow" w:hAnsi="Arial Narrow"/>
          <w:sz w:val="28"/>
          <w:szCs w:val="28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ько Катерина Юріївна, Лінгвостилістичні функції кольоропозначень в сучасній англійській мові. Науковий керівник: доц. Борисова Т.С. (денна форма навчання).</w:t>
      </w:r>
      <w:r>
        <w:rPr>
          <w:rFonts w:cs="Times New Roman" w:ascii="Arial Narrow" w:hAnsi="Arial Narrow"/>
          <w:sz w:val="28"/>
          <w:szCs w:val="28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ітько Антон Ігорович, Евфемізми в сучасній англійській мові: функціонально-стилістичні та перекладацькі аспекти. Науковий керівник: доц. Короткова  Л.В. (денна форма навчання).</w:t>
      </w:r>
      <w:r>
        <w:rPr>
          <w:rFonts w:cs="Times New Roman" w:ascii="Arial Narrow" w:hAnsi="Arial Narrow"/>
          <w:sz w:val="28"/>
          <w:szCs w:val="28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щак Аліна Сергії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ування діалогічної мовленнєвої компетенції учнів основної школи з використанням інтерактивних методів навчання. </w:t>
      </w:r>
      <w:r>
        <w:rPr>
          <w:rFonts w:cs="Times New Roman" w:ascii="Times New Roman" w:hAnsi="Times New Roman"/>
          <w:sz w:val="28"/>
          <w:szCs w:val="28"/>
        </w:rPr>
        <w:t>Науковий керівник: доц. Юркова Т.Ф. (денна форма навчання).</w:t>
      </w:r>
      <w:r>
        <w:rPr>
          <w:rFonts w:cs="Times New Roman" w:ascii="Arial Narrow" w:hAnsi="Arial Narrow"/>
          <w:sz w:val="28"/>
          <w:szCs w:val="28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 Людмила Олексіївна, Асиміляція запозичених неологізмів у сучасній французькій мові. Науковий керівник: доц. Голотюк О.В. (денна форма навчання).</w:t>
      </w:r>
      <w:r>
        <w:rPr>
          <w:rFonts w:cs="Times New Roman" w:ascii="Arial Narrow" w:hAnsi="Arial Narrow"/>
          <w:sz w:val="28"/>
          <w:szCs w:val="28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’єв Антон Сергійович, Лінгвокультурна адаптація компьютерних неологізмів у сучасній французьскій мові. Науковий керівник: доц. Голотюк О.В. (денна форма навчання).</w:t>
      </w:r>
      <w:r>
        <w:rPr>
          <w:rFonts w:cs="Times New Roman" w:ascii="Arial Narrow" w:hAnsi="Arial Narrow"/>
          <w:sz w:val="28"/>
          <w:szCs w:val="28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міна Аліса Володимирівна, Образність в поетичних творах ХХІст. (на матеріалі французької та англійської мов). Науковий керівник: доц. Акішина М.О. (денна форма навчання).</w:t>
      </w:r>
      <w:r>
        <w:rPr>
          <w:rFonts w:cs="Times New Roman" w:ascii="Arial Narrow" w:hAnsi="Arial Narrow"/>
          <w:sz w:val="28"/>
          <w:szCs w:val="28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євська Ірина Ігорівна, Лінгвостилістичні особливості заголовків інтернет видань (на матеріалі французької та англійської мов). Науковий керівник: доц. Акішина М.О. (денна форма навчання).</w:t>
      </w:r>
      <w:r>
        <w:rPr>
          <w:rFonts w:cs="Times New Roman" w:ascii="Arial Narrow" w:hAnsi="Arial Narrow"/>
          <w:sz w:val="28"/>
          <w:szCs w:val="28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тій Ольга Андріївна, Лексико-семантичні особливості регіональних варіантів французької та англійської мов. Науковий керівник: доц. Акішина М.О. (денна форма навчання).</w:t>
      </w:r>
      <w:r>
        <w:rPr>
          <w:rFonts w:cs="Times New Roman" w:ascii="Arial Narrow" w:hAnsi="Arial Narrow"/>
          <w:sz w:val="28"/>
          <w:szCs w:val="28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а Анна Юріївна, Особливості  використання англійських запозичень у засобах масової інформації Франції. Науковий керівник: доц. Голотюк О.В. (денна форма навчання).</w:t>
      </w:r>
      <w:r>
        <w:rPr>
          <w:rFonts w:cs="Times New Roman" w:ascii="Arial Narrow" w:hAnsi="Arial Narrow"/>
          <w:sz w:val="28"/>
          <w:szCs w:val="28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нік Дар’я Ігорівна, Варіативність французької мови у світі (на матеріалі лексикографічних джерел). Науковий керівник: доц. Голотюк О.В. (денна форма навчання).</w:t>
      </w:r>
      <w:r>
        <w:rPr>
          <w:rFonts w:cs="Times New Roman" w:ascii="Arial Narrow" w:hAnsi="Arial Narrow"/>
          <w:sz w:val="28"/>
          <w:szCs w:val="28"/>
        </w:rPr>
        <w:t xml:space="preserve"> +CD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8:00Z</dcterms:created>
  <dc:creator>1</dc:creator>
  <dc:description/>
  <cp:keywords/>
  <dc:language>en-US</dc:language>
  <cp:lastModifiedBy>1</cp:lastModifiedBy>
  <dcterms:modified xsi:type="dcterms:W3CDTF">2018-03-19T11:11:00Z</dcterms:modified>
  <cp:revision>3</cp:revision>
  <dc:subject/>
  <dc:title>Список випускних робіт до акту №____</dc:title>
</cp:coreProperties>
</file>